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ОКРУГ ЛОТОШИНО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</w:rPr>
        <w:t xml:space="preserve">от ______________ года </w:t>
      </w:r>
      <w:r>
        <w:rPr>
          <w:rFonts w:eastAsia="Segoe UI Symbol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</w:t>
      </w:r>
    </w:p>
    <w:p>
      <w:pPr>
        <w:pStyle w:val="Normal"/>
        <w:spacing w:lineRule="auto" w:line="355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19"/>
        <w:rPr/>
      </w:pPr>
      <w:r>
        <w:rPr>
          <w:b/>
          <w:sz w:val="28"/>
          <w:szCs w:val="28"/>
        </w:rPr>
        <w:t>О регистрации Контрольно-счетной палаты</w:t>
      </w:r>
    </w:p>
    <w:p>
      <w:pPr>
        <w:pStyle w:val="Normal"/>
        <w:spacing w:lineRule="auto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spacing w:lineRule="auto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юридического лиц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 xml:space="preserve">Совет депутатов городского округа Лотошино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в Межрайонной ИФНС № 19 России Контрольно-счетную палату городского округа Лотошино Московской области в качестве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Председателя Контрольно-счетной палаты городского округа Лотошино Московской области Фролову Светлану Юрьевну правом на совершение без доверенности юридически значимых действий, связанных с государственной регистрацией </w:t>
      </w:r>
      <w:r>
        <w:rPr>
          <w:color w:val="000000"/>
          <w:sz w:val="28"/>
          <w:szCs w:val="28"/>
          <w:lang w:eastAsia="ru-RU"/>
        </w:rPr>
        <w:t>создаваемого юридического лица</w:t>
      </w:r>
      <w:r>
        <w:rPr>
          <w:sz w:val="28"/>
          <w:szCs w:val="28"/>
        </w:rPr>
        <w:t xml:space="preserve"> «Контрольно-счетная палата городского округа Лотошино Моск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39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озложить контроль за исполнением настоящего решения на председателя Совета депутатов городского округа Лотошино Романюка П.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                                          П.И. Романю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Лотошино                                                                              Е.Л. Долгасо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1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роекту решения Совета депутатов городского округа Лотошино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гистрации Контрольно-счетной палаты городского округа Лотошино Московской области в качестве юридического лиц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right="44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едлагаемый проект решения разработан с целью реализации положений ф</w:t>
      </w:r>
      <w:r>
        <w:rPr>
          <w:sz w:val="28"/>
          <w:szCs w:val="28"/>
        </w:rPr>
        <w:t xml:space="preserve">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4 131-ФЗ «</w:t>
      </w:r>
      <w:r>
        <w:rPr>
          <w:rStyle w:val="Blk"/>
          <w:color w:val="000000"/>
          <w:sz w:val="28"/>
          <w:szCs w:val="28"/>
        </w:rPr>
        <w:t>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2 статьи 38 131-ФЗ</w:t>
      </w:r>
      <w:r>
        <w:rPr>
          <w:rStyle w:val="Blk"/>
          <w:sz w:val="28"/>
          <w:szCs w:val="28"/>
        </w:rPr>
        <w:t xml:space="preserve"> «Порядок организации и деятельности контрольно-счетного органа муниципального образования определяется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7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Федеральным законом, Бюджет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977/534f5dbf2790ec239e848e6e9287c963d6af9d37/" \l "dst36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Согласно части 4 статьи 3 6-ФЗ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Контрольно-счетные органы обладают организационной и функциональной независимостью и осуществляют свою деятельность самостоятельно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гласно части 8 статьи 3 6-ФЗ</w:t>
      </w:r>
      <w:r>
        <w:rPr>
          <w:rStyle w:val="Blk"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Контрольно-счетный орган муниципального образования в соответствии с уставом муниципального образования и (или) нормативным правовым актом представительного органа муниципального образования может обладать правами юридического лиц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татьи 4 6-ФЗ</w:t>
      </w:r>
      <w:r>
        <w:rPr>
          <w:sz w:val="28"/>
          <w:szCs w:val="28"/>
          <w:shd w:fill="FFFFFF" w:val="clear"/>
        </w:rPr>
        <w:t xml:space="preserve"> «Деятельность контрольно-счетных органов основывается на принципах законности, объективности, эффективности, независимости и гласности»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 состоянию на 11.01.2021 из 61 контрольно-счетного органа муниципальных образований Московской области в качестве юридических лиц зарегистрированы 56. В 4-х из них регистрация не производилась в связи с реорганизацией местного самоуправления. 5-ый – Контрольно-счетная палата городского округа Лотошино. (Информацию предоставил </w:t>
      </w:r>
      <w:r>
        <w:rPr>
          <w:sz w:val="28"/>
          <w:szCs w:val="28"/>
        </w:rPr>
        <w:t>Ефимов Олег Петрович - начальник Инспекции организационной и кадровой работы Контрольно-счетной палаты Московской области, тел: +7 (495) 500-35-80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проекта решения не потребует дополнительных расходов </w:t>
        <w:br/>
        <w:t>из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не содержит положений, способствующих созданию условий для проявления коррупции, и направлен на обеспечение самостоятельности и независимости Контрольно-счетной палаты в структуре органов местного самоуправления, предоставление ей возможности судебной защиты, гарантированной Конституцией Российской Федерации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1:00Z</dcterms:created>
  <dc:creator>User</dc:creator>
  <dc:description/>
  <cp:keywords/>
  <dc:language>en-US</dc:language>
  <cp:lastModifiedBy>СовДеп</cp:lastModifiedBy>
  <cp:lastPrinted>2021-03-23T17:18:00Z</cp:lastPrinted>
  <dcterms:modified xsi:type="dcterms:W3CDTF">2021-04-01T06:36:00Z</dcterms:modified>
  <cp:revision>5</cp:revision>
  <dc:subject/>
  <dc:title>Проект</dc:title>
</cp:coreProperties>
</file>